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AR Leisu Demi B5;細明體" w:eastAsia="標楷體"/>
          <w:color w:val="7030A0"/>
          <w:kern w:val="0"/>
          <w:sz w:val="48"/>
          <w:szCs w:val="48"/>
        </w:rPr>
        <w:t>『</w:t>
      </w:r>
      <w:r>
        <w:rPr>
          <w:rFonts w:ascii="標楷體" w:hAnsi="標楷體" w:cs="標楷體" w:eastAsia="標楷體"/>
          <w:bCs/>
          <w:color w:val="7030A0"/>
          <w:sz w:val="48"/>
          <w:szCs w:val="48"/>
        </w:rPr>
        <w:t>人工髖關節置換術</w:t>
      </w:r>
      <w:r>
        <w:rPr>
          <w:rFonts w:ascii="標楷體" w:hAnsi="標楷體" w:cs="標楷體" w:eastAsia="標楷體"/>
          <w:bCs/>
          <w:color w:val="7030A0"/>
          <w:sz w:val="48"/>
          <w:szCs w:val="48"/>
        </w:rPr>
        <w:t>術後復健</w:t>
      </w:r>
      <w:r>
        <w:rPr>
          <w:rFonts w:ascii="標楷體" w:hAnsi="標楷體" w:cs="AR Leisu Demi B5;細明體" w:eastAsia="標楷體"/>
          <w:color w:val="7030A0"/>
          <w:kern w:val="0"/>
          <w:sz w:val="48"/>
          <w:szCs w:val="48"/>
        </w:rPr>
        <w:t>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手術後三個月內髖關節前屈不得大於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，且不宜做內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夾腿的動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內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膝蓋彎曲坐著時腳踝向外移動的動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動作。為了避免上述不良的動作，術後仰臥時可在兩腿之間放置一個枕頭，且腳踝外側各用一個砂袋來固定。此外，每天要在床上趴兩次，一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其目的是要防止大腿前側屈曲肌肉的攣縮。以下簡介常用的復健運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</w:rPr>
        <w:t>足踝幫浦運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動作：腳踝及腳趾同時用力往上翹，維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鐘，再用力往下壓，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反覆進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功效：可增進下肢循環，減輕水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57420" cy="9251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</w:rPr>
        <w:t>下肢滑行運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動作：仰臥在床上，一側之膝蓋來回做彎曲、伸直的動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功效：維持下肢關節活動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62500" cy="7632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</w:rPr>
        <w:t>股四頭肌等長運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動作：腳放在病床上，膝下墊一塊毛巾，用力將膝蓋往下壓，可感覺大腿前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面肌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股四頭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起來，每次停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秒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功效：維持或增進大腿前方肌肉力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62500" cy="82931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</w:rPr>
        <w:t>小腿伸直運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動作：膝下墊枕頭或毛巾，使膝蓋彎曲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，再將膝蓋用力伸直，維持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秒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功效：維持或增進大腿前方肌肉力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62500" cy="9239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</w:rPr>
        <w:t>抬臀運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動作：仰臥於床，將兩側膝關節及髖關節彎曲約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，再用力將屁股抬起離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床，維持約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秒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功效：訓練臀部及腰部肌肉力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62500" cy="83883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</w:rPr>
        <w:t>外展及內收運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動作：仰臥於床，雙腿張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合起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也可一次練習一隻腳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功效：訓練大腿內、外側肌肉力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05000" cy="22574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</w:rPr>
        <w:t>直腿抬高運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動作：仰臥於床，一側膝蓋彎曲，另一側將整個膝蓋打直，再抬高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且腳趾上翹，維持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秒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功效：訓練大腿肌肉力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62500" cy="114490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【注意事項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肌力訓練一次宜維持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秒鐘，一回合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次，住院期間清醒時每小時做一回合，出院後每天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回合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手術後須在助行器或雙邊拐杖協助下才可行走，術後一個半月才可換成單邊拐杖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後才可不用輔助器行走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術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髖關節彎曲不可超過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，且避免髖關節內旋及過度內收的動作，以避免人工關節脫臼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27:00Z</dcterms:created>
  <dc:creator>user</dc:creator>
  <dc:description/>
  <cp:keywords/>
  <dc:language>en-US</dc:language>
  <cp:lastModifiedBy>user</cp:lastModifiedBy>
  <dcterms:modified xsi:type="dcterms:W3CDTF">2012-07-11T05:28:00Z</dcterms:modified>
  <cp:revision>1</cp:revision>
  <dc:subject/>
  <dc:title>『人工髖關節置換術術後復健』</dc:title>
</cp:coreProperties>
</file>